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ด้านประวัติ และผล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พื่อประกอบการคัดเลือก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บุคคลเพื่อบรรจุและแต่งตั้งเข้ารับราชการเป็นข้าราชการครูและบุคลากรทาง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ครูผู้ช่วย กรณีที่มีความจำเป็นหรือมีเหตุพิเศษ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คณะกรรมการการศึกษาขั้นพื้นฐ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5494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2pt" to="233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ขอ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</w:t>
      </w:r>
      <w:r>
        <w:rPr>
          <w:rFonts w:cs="TH SarabunIT๙" w:ascii="TH SarabunIT๙" w:hAnsi="TH SarabunIT๙"/>
          <w:sz w:val="32"/>
          <w:szCs w:val="32"/>
        </w:rPr>
        <w:t>.…….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ขตพื้นที่การศึกษ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หรือจำนวนปีที่ปฏิบัติ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สถาน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ญ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สัญญาจ้างต้องได้รับการรับรองสำเนาจากผู้สมัครและผู้อำนวยการสถานศึกษาทุกหน้า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19"/>
        <w:gridCol w:w="1920"/>
        <w:gridCol w:w="1393"/>
        <w:gridCol w:w="270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้งแต่วันที่ ถึง วันที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บุเลขที่ คำสั่งจ้า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ัญญาจ้า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ื่น ๆ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ะยะเวล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บริบทของสถานศึกษาที่มีความยากลำบ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สถานศึกษาในพื้นที่พิเศษ   ของ สพ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ประกาศสำนักงาน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ประกาศกระทรวงการคลั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ปฏิบัติการสอนใน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ูมิลำเ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สำเนาทะเบียนบ้าน 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สัญญา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อยู่ในอำเภอ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สอนใน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ตนเ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วุฒิบัตรที่ออกโดยสถาบันการศึกษาหรือหน่วยงานที่จัดอบรมสัมมนาหรื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ปริญญาบัตร ซึ่งได้สำเร็จการศึกษาหลังจากได้ปฏิบัติหน้าที่สอนตามคำสั่งหรือสัญญา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มัคร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ลงลายมือชื่อรับรองสำเนาถูกต้องทุกหน้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รางวัล หรือเป็นผู้ที่ได้รับการยอมรับ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ความยาว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และเอกสารอ้างอิง     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บท้าย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สมัคร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ลงลายมือชื่อรับรองสำเนาถูกต้อง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กหน้า</w:t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lineRule="auto" w:line="2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40"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คัดเลือ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586676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461.9pt,1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และรับรอง</w:t>
      </w:r>
    </w:p>
    <w:p>
      <w:pPr>
        <w:pStyle w:val="Normal"/>
        <w:spacing w:lineRule="auto" w:line="24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ตรวจสอบแล้วรับรองว่าข้อมูลถูกต้อง และเป็นความจริง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ที่แนบประกอบแบบรายงานด้านประวัติและผลงาน 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โดย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สถาน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สถานศึกษาไม่มีผู้ดำรงตำแหน่งผู้อำนวยการสถานศึกษา ให้ผู้รักษาการในตำแหน่งเป็นผู้รับรองเอกสารหลักฐา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994" w:gutter="0" w:header="288" w:top="158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44"/>
        <w:szCs w:val="52"/>
      </w:rPr>
    </w:pPr>
    <w:r>
      <w:rPr>
        <w:rFonts w:cs="TH SarabunIT๙" w:ascii="TH SarabunIT๙" w:hAnsi="TH SarabunIT๙"/>
        <w:sz w:val="44"/>
        <w:szCs w:val="52"/>
      </w:rPr>
    </w:r>
  </w:p>
  <w:p>
    <w:pPr>
      <w:pStyle w:val="Header"/>
      <w:rPr>
        <w:rFonts w:ascii="TH SarabunIT๙" w:hAnsi="TH SarabunIT๙" w:cs="TH SarabunIT๙"/>
        <w:sz w:val="44"/>
        <w:szCs w:val="52"/>
      </w:rPr>
    </w:pPr>
    <w:r>
      <w:rPr>
        <w:rFonts w:cs="TH SarabunIT๙" w:ascii="TH SarabunIT๙" w:hAnsi="TH SarabunIT๙"/>
        <w:sz w:val="44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Cordia New" w:cs="Cordia New"/>
      <w:b/>
      <w:bCs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1224" w:hanging="0"/>
      <w:outlineLvl w:val="2"/>
    </w:pPr>
    <w:rPr>
      <w:rFonts w:ascii="Cordia New" w:hAnsi="Cordia New" w:eastAsia="Cordia New" w:cs="Cordia New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16">
    <w:name w:val="16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UPC" w:hAnsi="AngsanaUPC" w:eastAsia="Cordia New" w:cs="AngsanaUPC"/>
      <w:sz w:val="32"/>
      <w:szCs w:val="4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46:00Z</dcterms:created>
  <dc:creator>dah</dc:creator>
  <dc:description/>
  <cp:keywords/>
  <dc:language>en-US</dc:language>
  <cp:lastModifiedBy>NCS</cp:lastModifiedBy>
  <cp:lastPrinted>2025-03-21T09:39:00Z</cp:lastPrinted>
  <dcterms:modified xsi:type="dcterms:W3CDTF">2025-03-26T07:51:00Z</dcterms:modified>
  <cp:revision>346</cp:revision>
  <dc:subject/>
  <dc:title/>
</cp:coreProperties>
</file>