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รองแพท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พทย์ปริญญา ได้รับอนุญาตขึ้นทะเบียนเป็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กอบวิชาชีพเวชกรรม ใบอนุญาต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าย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โรงพยาบา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ตรวจร่างก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ปรากฎว่าไม่เป็นผู้มีกายทุพพลภาพ ไร้ความสามารถ จิตฟั่นเฟือน ไม่สมประกอบ และปราศจากโรคตาม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โรค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(5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ติดต่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ตรวจร่างก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นายแพท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ร่างกายของข้าพเจ้าจริง</w:t>
      </w:r>
    </w:p>
    <w:p>
      <w:pPr>
        <w:pStyle w:val="Normal"/>
        <w:spacing w:before="24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ตรว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94" w:gutter="0" w:header="288" w:top="158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44"/>
        <w:szCs w:val="52"/>
      </w:rPr>
    </w:pPr>
    <w:r>
      <w:rPr>
        <w:rFonts w:cs="TH SarabunIT๙" w:ascii="TH SarabunIT๙" w:hAnsi="TH SarabunIT๙"/>
        <w:sz w:val="44"/>
        <w:szCs w:val="52"/>
      </w:rPr>
    </w:r>
  </w:p>
  <w:p>
    <w:pPr>
      <w:pStyle w:val="Header"/>
      <w:rPr>
        <w:rFonts w:ascii="TH SarabunIT๙" w:hAnsi="TH SarabunIT๙" w:cs="TH SarabunIT๙"/>
        <w:sz w:val="44"/>
        <w:szCs w:val="52"/>
      </w:rPr>
    </w:pPr>
    <w:r>
      <w:rPr>
        <w:rFonts w:cs="TH SarabunIT๙" w:ascii="TH SarabunIT๙" w:hAnsi="TH SarabunIT๙"/>
        <w:sz w:val="44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224" w:hanging="0"/>
      <w:outlineLvl w:val="2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6">
    <w:name w:val="16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UPC"/>
      <w:sz w:val="32"/>
      <w:szCs w:val="4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6:00Z</dcterms:created>
  <dc:creator>dah</dc:creator>
  <dc:description/>
  <cp:keywords/>
  <dc:language>en-US</dc:language>
  <cp:lastModifiedBy>NCS</cp:lastModifiedBy>
  <cp:lastPrinted>2025-03-21T09:39:00Z</cp:lastPrinted>
  <dcterms:modified xsi:type="dcterms:W3CDTF">2025-03-26T07:51:00Z</dcterms:modified>
  <cp:revision>346</cp:revision>
  <dc:subject/>
  <dc:title/>
</cp:coreProperties>
</file>